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3 do zapytania ofertowego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a świadczenie usług pocztowych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obrocie krajowym i zagranicznym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la Wojewódzkiego Ośrodka Ruchu Drogowego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arnobrzegu w 202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warzania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1 i 2 rozporządzenia Parlamentu Europejskiego i Rady (UE) 2016/679 z dnia 27 kwietnia 2016r. w sprawie ochrony osób fizycznych w związku                    z przetwarzaniem danych osobowych i w sprawie swobodnego przepływu takich danych dyrektywy 95/46/WE (ogólne rozporządzenie o ochronie danych) (Dz.Urz. UE L 119 z 4 maja 2016, str. 1) dalej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ódzki Ośrodek Ruchu Drogowego w Tarnobrzegu, z siedzibą ul. Sikorskiego 86A, 39-400 Tarnobrzeg, zwany dalej WORD w Tarnobrzegu. Z administratorem 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word.tarn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radycyjnie w formie pisemnej na adres siedziby administr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7 RODO został wyznaczony inspektor ochrony danych osobowych     w WORD Tarnobrzeg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wszystkich sprawach związanych z przetwarzaniem danych osobowych może Pani/Pan kontaktować się z Inspektorem Ochrony Danych. Taki kontakt może odbyć się drogą elektroniczną na adres e-mail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.kraszewski@word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lub tradycyjnie w formie pisemnej na adres WORD Tarnobrzeg ,  ul. Sikorskiego 86A, 39 – 400 Tarnobrze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1 lit. c RODO       w celu związanym z postępowaniem o udzielenie zamówienia publicznego               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Świadczenie usług pocztowych w obrocie krajowym i zagranicznym dla Wojewódzkiego Ośrodka Ruchu Drogowego w Tarnobrzeg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. postępowania: ZO.WORD.P.15.202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owadzonym w trybie zapytania ofertowego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przepisy obowiązującego prawa, w tym w szczególności przepisy ustawy z 6 września 2001 r.    o dostępie do informacji publicznej (tj. Dz.U.2018.1330 ze zm.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dane osobowe będą przechowywane, do czasu potrzebnego na realizację         i rozliczenie umowy oraz niezbędnego do przedawnienia ewentualnych roszczeń;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 w celu zawarcia i wykonania umowy łączącej Zamawiającego z Wykonawcą w ramach niniejszego postępowania prowadzonego w trybie zapytania ofertowego, aczkolwiek odmowa ich podania uniemożliwi podjęcie współpracy pomiędzy ww. stron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         w sposób zautomatyzowany, stosownie do art. 22 ROD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ych dane osobowe zostaną przekazane Zamawiającemu w toku niniejszego postępowania posiadają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 danych osobowych z zastrzeżeniem przypadków, o których mowa        w art. 18 ust.2 RODO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iż, zapoznałem(-am) się z treścią klauzuli informacyjnej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/data i podpis osoby, której dane osobowe są przetwarzane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 o udzielenie zamówienia ani zmianą postanowień umowy w zakresie niezgodnym z warunkami zamówienia oraz nie może naruszać integralności protokołu postępowania oraz jego załączników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rd.tarnobrzeg.pl" TargetMode="External"/><Relationship Id="rId3" Type="http://schemas.openxmlformats.org/officeDocument/2006/relationships/hyperlink" Target="mailto:a.kraszewski@word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9:00Z</dcterms:created>
  <dc:creator>Paulina Kozik</dc:creator>
  <dc:description/>
  <dc:language>en-US</dc:language>
  <cp:lastModifiedBy>a.kraszewski</cp:lastModifiedBy>
  <cp:lastPrinted>2019-12-03T10:07:00Z</cp:lastPrinted>
  <dcterms:modified xsi:type="dcterms:W3CDTF">2022-11-29T13:39:00Z</dcterms:modified>
  <cp:revision>2</cp:revision>
  <dc:subject/>
  <dc:title/>
</cp:coreProperties>
</file>